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07.07.2017г.  №2183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tbl>
      <w:tblPr>
        <w:tblW w:w="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40"/>
        <w:gridCol w:w="142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дск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ад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обер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обер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обер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обер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обережна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обер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обер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ежна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деевская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деевск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деевск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рп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рп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К «Левобережье», __г. Архангельск, ул. Дачная, д.64, корп.2, ИНН 2901200256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Левобережье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4 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2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4 сентября</w:t>
      </w:r>
      <w:r>
        <w:rPr>
          <w:rFonts w:cs="Times New Roman" w:ascii="Times New Roman" w:hAnsi="Times New Roman"/>
          <w:sz w:val="24"/>
          <w:szCs w:val="24"/>
        </w:rPr>
        <w:t>»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5-03T15:28:00Z</cp:lastPrinted>
  <dcterms:modified xsi:type="dcterms:W3CDTF">2017-09-04T13:05:00Z</dcterms:modified>
  <cp:revision>30</cp:revision>
  <dc:subject/>
  <dc:title/>
</cp:coreProperties>
</file>